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Механическая энергия. Кинетическая и потенциальная энерг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параграфы 15, 16, решить упр. 15 (3), 16 (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акон сохранения полной механической энер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16, решить упр. 16 (4, 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теме: «Импульс тела. Механическая работа и энер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ы 15 – 17, выполнить домашнюю контрольную рабо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7740" cy="672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12T08:02:00Z</dcterms:modified>
  <cp:revision>17</cp:revision>
  <dc:subject/>
  <dc:title/>
</cp:coreProperties>
</file>